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0"/>
        <w:jc w:val="center"/>
        <w:outlineLvl w:val="0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Clearstream Bankin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Tomas Bremin, </w:t>
      </w:r>
      <w:hyperlink r:id="rId2">
        <w:r>
          <w:rPr>
            <w:rStyle w:val="InternetLink"/>
            <w:szCs w:val="24"/>
            <w:lang w:val="en-GB"/>
          </w:rPr>
          <w:t>tomas.bremin@clearstream.com</w:t>
        </w:r>
      </w:hyperlink>
      <w:r>
        <w:rPr>
          <w:szCs w:val="24"/>
          <w:lang w:val="en-GB"/>
        </w:rPr>
        <w:t>, tel. +352 243 36035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</w:rPr>
      </w:pPr>
      <w:r>
        <w:rPr>
          <w:szCs w:val="24"/>
        </w:rPr>
        <w:t>Securities trade switch order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tr.013.001.03 SwitchOrderV03</w:t>
        <w:br/>
        <w:t>setr.014.001.03 SwitchOrderCancellationRequestV03</w:t>
        <w:br/>
        <w:t>setr.015.001.03 SwitchOrderConfirmationV03</w:t>
        <w:br/>
        <w:t>setr.055.001.01 SwitchOrderConfirmationCancellationInstructionV01</w:t>
        <w:br/>
        <w:t>setr.056.001.01 SwitchOrderConfirmationAmendmentV01</w:t>
      </w:r>
    </w:p>
    <w:p>
      <w:pPr>
        <w:pStyle w:val="Normal"/>
        <w:numPr>
          <w:ilvl w:val="0"/>
          <w:numId w:val="5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szCs w:val="24"/>
          <w:lang w:val="en-GB"/>
        </w:rPr>
        <w:t xml:space="preserve">Please add PlaceOfTrade as an optional element. </w:t>
      </w:r>
      <w:r>
        <w:rPr/>
        <w:t>To correspond well with the other securities trade messages, the following element should be inserted between the MasterReference and the OrderDateTime in the switch order messages:</w:t>
        <w:b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9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Message It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&lt;XML Tag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Mul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Represent./Typ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PlaceOfTr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&lt;PlcOfTrad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[0..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(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Count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&lt;Ctry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[1..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Cod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Exchan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&lt;Xchg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[1..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Identifi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Pa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&lt;Pty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[1..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Identifi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Or}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OverTheCoun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&lt;OverTheCntr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[1..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lang w:val="en-GB" w:eastAsia="en-GB"/>
              </w:rPr>
            </w:pPr>
            <w:r>
              <w:rPr>
                <w:rFonts w:eastAsia="Times New Roman"/>
                <w:sz w:val="20"/>
                <w:lang w:val="en-GB" w:eastAsia="en-GB"/>
              </w:rPr>
              <w:t>Text</w:t>
            </w:r>
          </w:p>
        </w:tc>
      </w:tr>
    </w:tbl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This is to complement the functionality available in all of the messages for subscriptions and redemptions, so that a place of trade can be identified also for switch orders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As described above.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 It is confirmed that the place of trade should be at the message level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61_Clearstream_SwitchOrders_v3</w:t>
      <w:tab/>
      <w:t xml:space="preserve">Submitted by Clearstream on 24 March 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CR ID: CR00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remin@clearstre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4:00Z</dcterms:created>
  <dc:creator>jeloy</dc:creator>
  <dc:description/>
  <dc:language>en-US</dc:language>
  <cp:lastModifiedBy>ISO 20022 RA</cp:lastModifiedBy>
  <cp:lastPrinted>2009-03-10T12:18:00Z</cp:lastPrinted>
  <dcterms:modified xsi:type="dcterms:W3CDTF">2016-07-26T08:59:00Z</dcterms:modified>
  <cp:revision>3</cp:revision>
  <dc:subject/>
  <dc:title>MAINTENANCE CHANGE REQUEST</dc:title>
</cp:coreProperties>
</file>