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lang w:val="en-GB"/>
        </w:rPr>
      </w:pPr>
      <w:r>
        <w:rPr>
          <w:b/>
          <w:smallCaps/>
          <w:lang w:val="en-GB"/>
        </w:rPr>
        <w:t>for the update of an External Code List used in ISO 20022</w:t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Origin of the request: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>A.1 Submitter</w:t>
      </w:r>
      <w:r>
        <w:rPr>
          <w:lang w:val="en-GB"/>
        </w:rPr>
        <w:t xml:space="preserve">: </w:t>
      </w:r>
    </w:p>
    <w:p>
      <w:pPr>
        <w:pStyle w:val="Normal"/>
        <w:rPr/>
      </w:pPr>
      <w:r>
        <w:rPr>
          <w:lang w:val="de-DE"/>
        </w:rPr>
        <w:t xml:space="preserve">Deutsche Bundesbank 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i/>
          <w:lang w:val="de-DE"/>
        </w:rPr>
        <w:t>A.2 Contact person:</w:t>
      </w:r>
      <w:r>
        <w:rPr>
          <w:lang w:val="de-DE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arkus Gross</w:t>
      </w:r>
    </w:p>
    <w:p>
      <w:pPr>
        <w:pStyle w:val="Normal"/>
        <w:rPr/>
      </w:pPr>
      <w:r>
        <w:rPr>
          <w:lang w:val="en-GB"/>
        </w:rPr>
        <w:t xml:space="preserve">e-mail </w:t>
      </w:r>
      <w:hyperlink r:id="rId2">
        <w:r>
          <w:rPr>
            <w:rStyle w:val="InternetLink"/>
            <w:lang w:val="en-GB"/>
          </w:rPr>
          <w:t>markus.gross@bundesbank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hone: +49 69 95 66 37 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.3 Sponsor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./.   </w:t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Related External Code List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xternalCashClearingSystem1Cod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40" w:after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dd the following code to the code list: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20"/>
        <w:gridCol w:w="6400"/>
      </w:tblGrid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de-DE"/>
              </w:rPr>
              <w:br/>
              <w:t>Cod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 w:eastAsia="de-DE"/>
              </w:rPr>
              <w:t>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 w:eastAsia="de-DE"/>
              </w:rPr>
              <w:br/>
              <w:t>Name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de-DE" w:eastAsia="de-DE"/>
              </w:rPr>
              <w:br/>
              <w:t>Definition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de-DE" w:eastAsia="de-DE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de-DE" w:eastAsia="de-DE"/>
              </w:rPr>
              <w:t>SC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de-DE"/>
              </w:rPr>
              <w:t xml:space="preserve">RPS SEPA-Clearer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de-DE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de-DE"/>
              </w:rPr>
              <w:t xml:space="preserve">DE – SEPA-Clearer of the Retail Payment System operated by Deutsche Bundesbank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ly, in ISO 20022-based SEPA payment messages, the SEPA-Clearer of the Retail Payment System (RPS) owned and operated by Deutsche Bundesbank is addressed by a proprietary code in the “Clearing System” data element (sub-element “Proprietary”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32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order to be able to adequately address the service with a standardised code in the sub-element “Code”, the extension of the current list of External Cash Clearing Codes with a new code identifying the SEPA-Clearer of the Retail Payment System is request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Urgency of the requ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change should be reflected in the </w:t>
      </w:r>
      <w:r>
        <w:rPr>
          <w:b/>
          <w:lang w:val="en-GB"/>
        </w:rPr>
        <w:t>next possible quarterly release</w:t>
      </w:r>
      <w:r>
        <w:rPr>
          <w:lang w:val="en-GB"/>
        </w:rPr>
        <w:t xml:space="preserve"> of the External Code Lis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40" w:after="0"/>
        <w:rPr>
          <w:lang w:val="en-GB"/>
        </w:rPr>
      </w:pPr>
      <w:r>
        <w:rPr>
          <w:b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The code “SCL” shall specify the clearing system “SEPA-Clearer of the Bundesbank’s Retail Payment System (RPS)” in SEPA related payment instructions (eg SEPA credit transfer using a pacs.008.001.02, SEPA core direct debit using a pacs.003.001.02)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Comments from the SEG and disposition of comment by the submit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section will be used in case the SEG requires any clarification from the submitter on the change request</w:t>
      </w:r>
    </w:p>
    <w:p>
      <w:pPr>
        <w:pStyle w:val="Normal"/>
        <w:numPr>
          <w:ilvl w:val="0"/>
          <w:numId w:val="1"/>
        </w:numPr>
        <w:spacing w:before="140" w:after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lang w:val="en-GB"/>
        </w:rPr>
        <w:t xml:space="preserve">This section will be completed in due time by the SEG in charge of the related External Code List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lang w:val="en-GB"/>
              </w:rPr>
              <w:t>Next possible quarterly relea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Second quarter 2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- </w:t>
            </w:r>
            <w:r>
              <w:rPr>
                <w:b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0015_Bundesbank_SCL_v2</w:t>
      <w:tab/>
      <w:t>Produced by Bundesbank</w:t>
    </w:r>
    <w:r>
      <w:rPr>
        <w:lang w:val="de-DE"/>
      </w:rPr>
      <w:tab/>
      <w:t xml:space="preserve">Pag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3</w:t>
    </w:r>
    <w:r>
      <w:rPr>
        <w:lang w:val="de-DE"/>
      </w:rPr>
      <w:fldChar w:fldCharType="end"/>
    </w:r>
    <w:r>
      <w:rPr>
        <w:lang w:val="de-DE"/>
      </w:rPr>
      <w:t xml:space="preserve"> of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3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0015_Bundesbank_SCL_v2</w:t>
      <w:tab/>
      <w:t>Produced by Bundesbank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>RA ID: CR0015/</w:t>
    </w:r>
    <w:r>
      <w:rPr>
        <w:lang w:val="en-GB"/>
      </w:rPr>
      <w:t>ExternalCashClearingSystem1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US"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.gross@bundesbank.d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8:00Z</dcterms:created>
  <dc:creator>RA</dc:creator>
  <dc:description/>
  <cp:keywords/>
  <dc:language>en-US</dc:language>
  <cp:lastModifiedBy>JME</cp:lastModifiedBy>
  <cp:lastPrinted>2010-03-05T12:04:00Z</cp:lastPrinted>
  <dcterms:modified xsi:type="dcterms:W3CDTF">2010-08-20T06:48:00Z</dcterms:modified>
  <cp:revision>2</cp:revision>
  <dc:subject/>
  <dc:title>CR SCL ExternalCodeV1</dc:title>
</cp:coreProperties>
</file>